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V22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75500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ascii="Verdana" w:hAnsi="Verdana" w:cs="Verdana"/>
          <w:sz w:val="20"/>
          <w:szCs w:val="20"/>
        </w:rPr>
        <w:t>特性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</w:rPr>
        <w:t>轻</w:t>
      </w:r>
      <w:r>
        <w:rPr>
          <w:rFonts w:ascii="Verdana" w:hAnsi="Verdana" w:cs="Verdana"/>
        </w:rPr>
        <w:t>易驱动发生相位转化的负载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先进的保护电路包括有</w:t>
      </w:r>
      <w:r>
        <w:rPr>
          <w:rFonts w:cs="Verdana" w:ascii="Verdana" w:hAnsi="Verdana"/>
          <w:sz w:val="20"/>
          <w:szCs w:val="20"/>
        </w:rPr>
        <w:t>DC</w:t>
      </w:r>
      <w:r>
        <w:rPr>
          <w:rFonts w:ascii="Verdana" w:hAnsi="Verdana" w:cs="Verdana"/>
          <w:sz w:val="20"/>
          <w:szCs w:val="20"/>
        </w:rPr>
        <w:t>电压负载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/>
          <w:sz w:val="20"/>
          <w:szCs w:val="20"/>
        </w:rPr>
        <w:t>过热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和断电器保护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可切换的峰值限幅器，使信号保持在削峰电平以下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软开关电路以消除和防止对扬声器的损坏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断电器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ascii="Verdana" w:hAnsi="Verdana" w:cs="Verdana"/>
          <w:sz w:val="20"/>
          <w:szCs w:val="20"/>
        </w:rPr>
        <w:t>解扣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经计算机优化的</w:t>
      </w:r>
      <w:r>
        <w:rPr>
          <w:rFonts w:cs="Verdana" w:ascii="Verdana" w:hAnsi="Verdana"/>
          <w:sz w:val="20"/>
          <w:szCs w:val="20"/>
        </w:rPr>
        <w:t>Silentfan™</w:t>
      </w:r>
      <w:r>
        <w:rPr>
          <w:rFonts w:ascii="Verdana" w:hAnsi="Verdana" w:cs="Verdana"/>
          <w:sz w:val="20"/>
          <w:szCs w:val="20"/>
        </w:rPr>
        <w:t>前面板到后面板冷却系统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长寿命的、面板安装的、用户可拆洗的空气过滤网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前面板电源、保护、信号和削峰</w:t>
      </w:r>
      <w:r>
        <w:rPr>
          <w:rFonts w:cs="Verdana" w:ascii="Verdana" w:hAnsi="Verdana"/>
          <w:sz w:val="20"/>
          <w:szCs w:val="20"/>
        </w:rPr>
        <w:t>LED</w:t>
        <w:br/>
        <w:t xml:space="preserve">• </w:t>
      </w:r>
      <w:r>
        <w:rPr>
          <w:rFonts w:ascii="Verdana" w:hAnsi="Verdana" w:cs="Verdana"/>
          <w:sz w:val="20"/>
          <w:szCs w:val="20"/>
        </w:rPr>
        <w:t>用户可设定开关，用于设定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ascii="Verdana" w:hAnsi="Verdana" w:cs="Verdana"/>
          <w:sz w:val="20"/>
          <w:szCs w:val="20"/>
        </w:rPr>
        <w:t>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欧操作</w:t>
      </w:r>
      <w:r>
        <w:rPr>
          <w:rFonts w:cs="Verdana" w:ascii="Verdana" w:hAnsi="Verdana"/>
          <w:sz w:val="20"/>
          <w:szCs w:val="20"/>
        </w:rPr>
        <w:br/>
        <w:t xml:space="preserve">• Speakon™ </w:t>
      </w:r>
      <w:r>
        <w:rPr>
          <w:rFonts w:ascii="Verdana" w:hAnsi="Verdana" w:cs="Verdana"/>
          <w:sz w:val="20"/>
          <w:szCs w:val="20"/>
        </w:rPr>
        <w:t>输出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平衡</w:t>
      </w:r>
      <w:r>
        <w:rPr>
          <w:rFonts w:cs="Verdana" w:ascii="Verdana" w:hAnsi="Verdana"/>
          <w:sz w:val="20"/>
          <w:szCs w:val="20"/>
        </w:rPr>
        <w:t xml:space="preserve">XLR 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1/4" TRS</w:t>
      </w:r>
      <w:r>
        <w:rPr>
          <w:rFonts w:ascii="Verdana" w:hAnsi="Verdana" w:cs="Verdana"/>
          <w:sz w:val="20"/>
          <w:szCs w:val="20"/>
        </w:rPr>
        <w:t>平衡输入、直通输出</w:t>
      </w:r>
      <w:r>
        <w:rPr>
          <w:rFonts w:cs="Verdana" w:ascii="Verdana" w:hAnsi="Verdana"/>
          <w:sz w:val="20"/>
          <w:szCs w:val="20"/>
        </w:rPr>
        <w:br/>
        <w:t xml:space="preserve">• </w:t>
      </w:r>
      <w:r>
        <w:rPr>
          <w:rFonts w:ascii="Verdana" w:hAnsi="Verdana" w:cs="Verdana"/>
          <w:sz w:val="20"/>
          <w:szCs w:val="20"/>
        </w:rPr>
        <w:t>坚固全钢结构</w:t>
      </w:r>
    </w:p>
    <w:p>
      <w:pPr>
        <w:pStyle w:val="Style15"/>
        <w:rPr/>
      </w:pPr>
      <w:r>
        <w:rPr>
          <w:rStyle w:val="Ah1"/>
          <w:color w:val="000000"/>
        </w:rPr>
        <w:t>为了迎合巡回演出系统以及大型现场系统安装的需求</w:t>
      </w:r>
      <w:r>
        <w:rPr>
          <w:rStyle w:val="Ah1"/>
          <w:color w:val="000000"/>
        </w:rPr>
        <w:t>而设计</w:t>
      </w:r>
      <w:r>
        <w:rPr>
          <w:rStyle w:val="Ah1"/>
          <w:color w:val="000000"/>
        </w:rPr>
        <w:t xml:space="preserve">， </w:t>
      </w:r>
      <w:r>
        <w:rPr>
          <w:rStyle w:val="Ah1"/>
          <w:color w:val="000000"/>
        </w:rPr>
        <w:t>VTC</w:t>
      </w:r>
      <w:r>
        <w:rPr>
          <w:rStyle w:val="Ah1"/>
          <w:color w:val="000000"/>
        </w:rPr>
        <w:t>专业音响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的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22</w:t>
      </w:r>
      <w:r>
        <w:rPr>
          <w:rStyle w:val="Ah1"/>
          <w:color w:val="000000"/>
        </w:rPr>
        <w:t>功率放大器</w:t>
      </w:r>
      <w:r>
        <w:rPr>
          <w:rStyle w:val="Ah1"/>
          <w:color w:val="000000"/>
        </w:rPr>
        <w:t>采</w:t>
      </w:r>
      <w:r>
        <w:rPr>
          <w:rStyle w:val="Ah1"/>
          <w:color w:val="000000"/>
        </w:rPr>
        <w:t>用改进的</w:t>
      </w:r>
      <w:r>
        <w:rPr>
          <w:rStyle w:val="Ah1"/>
          <w:color w:val="000000"/>
        </w:rPr>
        <w:t>H</w:t>
      </w:r>
      <w:r>
        <w:rPr>
          <w:rStyle w:val="Ah1"/>
          <w:color w:val="000000"/>
        </w:rPr>
        <w:t>类的放大电路</w:t>
      </w:r>
      <w:r>
        <w:rPr>
          <w:rStyle w:val="Ah1"/>
          <w:color w:val="000000"/>
        </w:rPr>
        <w:t>,</w:t>
      </w:r>
      <w:r>
        <w:rPr>
          <w:rStyle w:val="Ah1"/>
          <w:color w:val="000000"/>
        </w:rPr>
        <w:t>它能提供</w:t>
      </w:r>
      <w:r>
        <w:rPr>
          <w:rStyle w:val="Ah1"/>
          <w:color w:val="000000"/>
        </w:rPr>
        <w:t>可靠的和有足够余量的输出功率。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放大器由威乐音响公司为</w:t>
      </w:r>
      <w:r>
        <w:rPr>
          <w:rStyle w:val="Ah1"/>
          <w:color w:val="000000"/>
        </w:rPr>
        <w:t>VTC</w:t>
      </w:r>
      <w:r>
        <w:rPr>
          <w:rStyle w:val="Ah1"/>
          <w:color w:val="000000"/>
        </w:rPr>
        <w:t>专业音响设计并在他们的加拿大工厂制造，因此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是具有</w:t>
      </w:r>
      <w:r>
        <w:rPr>
          <w:rStyle w:val="Ah1"/>
          <w:color w:val="000000"/>
        </w:rPr>
        <w:t>40</w:t>
      </w:r>
      <w:r>
        <w:rPr>
          <w:rStyle w:val="Ah1"/>
          <w:color w:val="000000"/>
        </w:rPr>
        <w:t>多年设计及制造专业音响的威乐公司的结晶之作。</w:t>
      </w:r>
    </w:p>
    <w:p>
      <w:pPr>
        <w:pStyle w:val="Style15"/>
        <w:rPr/>
      </w:pPr>
      <w:r>
        <w:rPr>
          <w:rStyle w:val="Ah1"/>
          <w:color w:val="000000"/>
        </w:rPr>
        <w:t>V22</w:t>
      </w:r>
      <w:r>
        <w:rPr>
          <w:rStyle w:val="Ah1"/>
          <w:color w:val="000000"/>
        </w:rPr>
        <w:t>采用</w:t>
      </w:r>
      <w:r>
        <w:rPr>
          <w:rStyle w:val="Ah1"/>
          <w:color w:val="000000"/>
        </w:rPr>
        <w:t>低噪音信号</w:t>
      </w:r>
      <w:r>
        <w:rPr>
          <w:rStyle w:val="Ah1"/>
          <w:color w:val="000000"/>
        </w:rPr>
        <w:t>放大电路</w:t>
      </w:r>
      <w:r>
        <w:rPr>
          <w:rStyle w:val="Ah1"/>
          <w:color w:val="000000"/>
        </w:rPr>
        <w:t>和</w:t>
      </w:r>
      <w:r>
        <w:rPr>
          <w:rStyle w:val="Ah1"/>
          <w:color w:val="000000"/>
        </w:rPr>
        <w:t>大</w:t>
      </w:r>
      <w:r>
        <w:rPr>
          <w:rStyle w:val="Ah1"/>
          <w:color w:val="000000"/>
        </w:rPr>
        <w:t>电流设计，</w:t>
      </w:r>
      <w:r>
        <w:rPr>
          <w:rStyle w:val="Ah1"/>
          <w:color w:val="000000"/>
        </w:rPr>
        <w:t>使用</w:t>
      </w:r>
      <w:r>
        <w:rPr>
          <w:rStyle w:val="Ah1"/>
          <w:color w:val="000000"/>
        </w:rPr>
        <w:t>磁场泄漏</w:t>
      </w:r>
      <w:r>
        <w:rPr>
          <w:rStyle w:val="Ah1"/>
          <w:color w:val="000000"/>
        </w:rPr>
        <w:t>少</w:t>
      </w:r>
      <w:r>
        <w:rPr>
          <w:rStyle w:val="Ah1"/>
          <w:color w:val="000000"/>
        </w:rPr>
        <w:t>的环形变压器用于降低</w:t>
      </w:r>
      <w:r>
        <w:rPr>
          <w:rStyle w:val="Ah1"/>
          <w:color w:val="000000"/>
        </w:rPr>
        <w:t>产生</w:t>
      </w:r>
      <w:r>
        <w:rPr>
          <w:rStyle w:val="Ah1"/>
          <w:color w:val="000000"/>
        </w:rPr>
        <w:t>嗡嗡声和噪音</w:t>
      </w:r>
      <w:r>
        <w:rPr>
          <w:rStyle w:val="Ah1"/>
          <w:color w:val="000000"/>
        </w:rPr>
        <w:t>可能性</w:t>
      </w:r>
      <w:r>
        <w:rPr>
          <w:rStyle w:val="Ah1"/>
          <w:color w:val="000000"/>
        </w:rPr>
        <w:t>，以及多级</w:t>
      </w:r>
      <w:r>
        <w:rPr>
          <w:rStyle w:val="Ah1"/>
          <w:color w:val="000000"/>
        </w:rPr>
        <w:t>功率放大设计能提供优异的</w:t>
      </w:r>
      <w:r>
        <w:rPr>
          <w:rStyle w:val="Ah1"/>
          <w:color w:val="000000"/>
        </w:rPr>
        <w:t>瞬</w:t>
      </w:r>
      <w:r>
        <w:rPr>
          <w:rStyle w:val="Ah1"/>
          <w:color w:val="000000"/>
        </w:rPr>
        <w:t>间响应</w:t>
      </w:r>
      <w:r>
        <w:rPr>
          <w:rStyle w:val="Ah1"/>
          <w:color w:val="000000"/>
        </w:rPr>
        <w:t>和低失真率</w:t>
      </w:r>
      <w:r>
        <w:rPr>
          <w:rStyle w:val="Ah1"/>
          <w:color w:val="000000"/>
        </w:rPr>
        <w:t>—等同于最好的模拟功率放大器设计</w:t>
      </w:r>
      <w:r>
        <w:rPr>
          <w:rStyle w:val="Ah1"/>
          <w:color w:val="000000"/>
        </w:rPr>
        <w:t>。</w:t>
      </w:r>
    </w:p>
    <w:p>
      <w:pPr>
        <w:pStyle w:val="Style15"/>
        <w:rPr/>
      </w:pPr>
      <w:r>
        <w:rPr>
          <w:rStyle w:val="Ah1"/>
          <w:color w:val="000000"/>
        </w:rPr>
        <w:t>“</w:t>
      </w:r>
      <w:r>
        <w:rPr>
          <w:rStyle w:val="Ah1"/>
          <w:color w:val="000000"/>
        </w:rPr>
        <w:t>阻抗灵敏度”设计可以于驱动</w:t>
      </w:r>
      <w:r>
        <w:rPr>
          <w:rStyle w:val="Ah1"/>
          <w:color w:val="000000"/>
        </w:rPr>
        <w:t>标准的无源扬声器负载</w:t>
      </w:r>
      <w:r>
        <w:rPr>
          <w:rStyle w:val="Ah1"/>
          <w:color w:val="000000"/>
        </w:rPr>
        <w:t>以及处理其相关问题，例如过热自动关机，</w:t>
      </w:r>
      <w:r>
        <w:rPr>
          <w:rStyle w:val="Ah1"/>
          <w:color w:val="000000"/>
        </w:rPr>
        <w:t>继电器复位</w:t>
      </w:r>
      <w:r>
        <w:rPr>
          <w:rStyle w:val="Ah1"/>
          <w:color w:val="000000"/>
        </w:rPr>
        <w:t>，以及早期电流限制等问题。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放大器可以轻松</w:t>
      </w:r>
      <w:r>
        <w:rPr>
          <w:rStyle w:val="Ah1"/>
          <w:color w:val="000000"/>
        </w:rPr>
        <w:t>驱动</w:t>
      </w:r>
      <w:r>
        <w:rPr>
          <w:rStyle w:val="Ah1"/>
          <w:color w:val="000000"/>
        </w:rPr>
        <w:t>相位</w:t>
      </w:r>
      <w:r>
        <w:rPr>
          <w:rStyle w:val="Ah1"/>
          <w:color w:val="000000"/>
        </w:rPr>
        <w:t>有移动的负载</w:t>
      </w:r>
      <w:r>
        <w:rPr>
          <w:rStyle w:val="Ah1"/>
          <w:color w:val="000000"/>
        </w:rPr>
        <w:t>同时保留全部的保护措施以防止意外短路。</w:t>
      </w:r>
    </w:p>
    <w:p>
      <w:pPr>
        <w:pStyle w:val="Style15"/>
        <w:rPr/>
      </w:pPr>
      <w:r>
        <w:rPr>
          <w:rStyle w:val="Ah1"/>
          <w:color w:val="000000"/>
        </w:rPr>
        <w:t>先进的保护设计确保音箱不会遭受直流电压的</w:t>
      </w:r>
      <w:r>
        <w:rPr>
          <w:rStyle w:val="Ah1"/>
          <w:color w:val="000000"/>
        </w:rPr>
        <w:t>损</w:t>
      </w:r>
      <w:r>
        <w:rPr>
          <w:rStyle w:val="Ah1"/>
          <w:color w:val="000000"/>
        </w:rPr>
        <w:t>害同时</w:t>
      </w:r>
      <w:r>
        <w:rPr>
          <w:rStyle w:val="Ah1"/>
          <w:color w:val="000000"/>
        </w:rPr>
        <w:t>使</w:t>
      </w:r>
      <w:r>
        <w:rPr>
          <w:rStyle w:val="Ah1"/>
          <w:color w:val="000000"/>
        </w:rPr>
        <w:t>放大器</w:t>
      </w:r>
      <w:r>
        <w:rPr>
          <w:rStyle w:val="Ah1"/>
          <w:color w:val="000000"/>
        </w:rPr>
        <w:t>不会受到异</w:t>
      </w:r>
      <w:r>
        <w:rPr>
          <w:rStyle w:val="Ah1"/>
          <w:color w:val="000000"/>
        </w:rPr>
        <w:t>常的</w:t>
      </w:r>
      <w:r>
        <w:rPr>
          <w:rStyle w:val="Ah1"/>
          <w:color w:val="000000"/>
        </w:rPr>
        <w:t>负载</w:t>
      </w:r>
      <w:r>
        <w:rPr>
          <w:rStyle w:val="Ah1"/>
          <w:color w:val="000000"/>
        </w:rPr>
        <w:t>，突然断电</w:t>
      </w:r>
      <w:r>
        <w:rPr>
          <w:rStyle w:val="Ah1"/>
          <w:color w:val="000000"/>
        </w:rPr>
        <w:t>和</w:t>
      </w:r>
      <w:r>
        <w:rPr>
          <w:rStyle w:val="Ah1"/>
          <w:color w:val="000000"/>
        </w:rPr>
        <w:t>高温的损坏。用户可选</w:t>
      </w:r>
      <w:r>
        <w:rPr>
          <w:rStyle w:val="Ah1"/>
          <w:color w:val="000000"/>
        </w:rPr>
        <w:t>择</w:t>
      </w:r>
      <w:r>
        <w:rPr>
          <w:rStyle w:val="Ah1"/>
          <w:color w:val="000000"/>
        </w:rPr>
        <w:t>的峰值限</w:t>
      </w:r>
      <w:r>
        <w:rPr>
          <w:rStyle w:val="Ah1"/>
          <w:color w:val="000000"/>
        </w:rPr>
        <w:t>幅</w:t>
      </w:r>
      <w:r>
        <w:rPr>
          <w:rStyle w:val="Ah1"/>
          <w:color w:val="000000"/>
        </w:rPr>
        <w:t>器</w:t>
      </w:r>
      <w:r>
        <w:rPr>
          <w:rStyle w:val="Ah1"/>
          <w:color w:val="000000"/>
        </w:rPr>
        <w:t>降低</w:t>
      </w:r>
      <w:r>
        <w:rPr>
          <w:rStyle w:val="Ah1"/>
          <w:color w:val="000000"/>
        </w:rPr>
        <w:t>功率</w:t>
      </w:r>
      <w:r>
        <w:rPr>
          <w:rStyle w:val="Ah1"/>
          <w:color w:val="000000"/>
        </w:rPr>
        <w:t>放大器在大功率</w:t>
      </w:r>
      <w:r>
        <w:rPr>
          <w:rStyle w:val="Ah1"/>
          <w:color w:val="000000"/>
        </w:rPr>
        <w:t>运行状况下</w:t>
      </w:r>
      <w:r>
        <w:rPr>
          <w:rStyle w:val="Ah1"/>
          <w:color w:val="000000"/>
        </w:rPr>
        <w:t>的失真</w:t>
      </w:r>
      <w:r>
        <w:rPr>
          <w:rStyle w:val="Ah1"/>
          <w:color w:val="000000"/>
        </w:rPr>
        <w:t>率，</w:t>
      </w:r>
      <w:r>
        <w:rPr>
          <w:rStyle w:val="Ah1"/>
          <w:color w:val="000000"/>
        </w:rPr>
        <w:t>同时能</w:t>
      </w:r>
      <w:r>
        <w:rPr>
          <w:rStyle w:val="Ah1"/>
          <w:color w:val="000000"/>
        </w:rPr>
        <w:t>为音箱单元提供充</w:t>
      </w:r>
      <w:r>
        <w:rPr>
          <w:rStyle w:val="Ah1"/>
          <w:color w:val="000000"/>
        </w:rPr>
        <w:t>分</w:t>
      </w:r>
      <w:r>
        <w:rPr>
          <w:rStyle w:val="Ah1"/>
          <w:color w:val="000000"/>
        </w:rPr>
        <w:t>保护。</w:t>
      </w:r>
      <w:r>
        <w:rPr>
          <w:rStyle w:val="Ah1"/>
          <w:color w:val="000000"/>
        </w:rPr>
        <w:t>一个</w:t>
      </w:r>
      <w:r>
        <w:rPr>
          <w:rStyle w:val="Ah1"/>
          <w:color w:val="000000"/>
        </w:rPr>
        <w:t>“</w:t>
      </w:r>
      <w:r>
        <w:rPr>
          <w:rStyle w:val="Ah1"/>
          <w:color w:val="000000"/>
        </w:rPr>
        <w:t>软启动</w:t>
      </w:r>
      <w:r>
        <w:rPr>
          <w:rStyle w:val="Ah1"/>
          <w:color w:val="000000"/>
        </w:rPr>
        <w:t>”电路消除</w:t>
      </w:r>
      <w:r>
        <w:rPr>
          <w:rStyle w:val="Ah1"/>
          <w:color w:val="000000"/>
        </w:rPr>
        <w:t>对所</w:t>
      </w:r>
      <w:r>
        <w:rPr>
          <w:rStyle w:val="Ah1"/>
          <w:color w:val="000000"/>
        </w:rPr>
        <w:t>连接音箱系统瞬间损害， 并能确保当放大器</w:t>
      </w:r>
      <w:r>
        <w:rPr>
          <w:rStyle w:val="Ah1"/>
          <w:color w:val="000000"/>
        </w:rPr>
        <w:t>在开机期间不会产生开关电流</w:t>
      </w:r>
      <w:r>
        <w:rPr>
          <w:rStyle w:val="Ah1"/>
          <w:color w:val="000000"/>
        </w:rPr>
        <w:t>。</w:t>
      </w:r>
    </w:p>
    <w:p>
      <w:pPr>
        <w:pStyle w:val="Style15"/>
        <w:rPr/>
      </w:pPr>
      <w:r>
        <w:rPr>
          <w:rStyle w:val="Ah1"/>
          <w:color w:val="000000"/>
        </w:rPr>
        <w:t>经电脑优化前面板到后面板的冷却系统（</w:t>
      </w:r>
      <w:r>
        <w:rPr>
          <w:rStyle w:val="Ah1"/>
          <w:color w:val="000000"/>
        </w:rPr>
        <w:t>Silentfan</w:t>
      </w:r>
      <w:r>
        <w:rPr>
          <w:rFonts w:cs="Verdana" w:ascii="Verdana" w:hAnsi="Verdana"/>
          <w:sz w:val="20"/>
          <w:szCs w:val="20"/>
        </w:rPr>
        <w:t>™</w:t>
      </w:r>
      <w:r>
        <w:rPr>
          <w:rStyle w:val="Ah1"/>
          <w:color w:val="000000"/>
        </w:rPr>
        <w:t xml:space="preserve"> </w:t>
      </w:r>
      <w:r>
        <w:rPr>
          <w:rStyle w:val="Ah1"/>
          <w:color w:val="000000"/>
        </w:rPr>
        <w:t>）采用非常安静的、速度可变的内置式风扇，保证功率放大三极管在最佳温度下工作。为了便于维护放大器，为放大器提供了寿命长的</w:t>
      </w:r>
      <w:r>
        <w:rPr>
          <w:rStyle w:val="Ah1"/>
          <w:color w:val="000000"/>
        </w:rPr>
        <w:t>,</w:t>
      </w:r>
      <w:r>
        <w:rPr>
          <w:rStyle w:val="Ah1"/>
          <w:color w:val="000000"/>
        </w:rPr>
        <w:t>前面板安装的、用户可拆清的空气过滤网。前面板电源、保护、信号和削波</w:t>
      </w:r>
      <w:r>
        <w:rPr>
          <w:rStyle w:val="Ah1"/>
          <w:color w:val="000000"/>
        </w:rPr>
        <w:t>LED</w:t>
      </w:r>
      <w:r>
        <w:rPr>
          <w:rStyle w:val="Ah1"/>
          <w:color w:val="000000"/>
        </w:rPr>
        <w:t>，这些指示灯非常明亮和便于观看，并且所有的指示灯为</w:t>
      </w:r>
      <w:r>
        <w:rPr>
          <w:rFonts w:cs="Arial"/>
          <w:color w:val="000000"/>
          <w:sz w:val="21"/>
          <w:szCs w:val="21"/>
        </w:rPr>
        <w:t>嵌壁式</w:t>
      </w:r>
      <w:r>
        <w:rPr>
          <w:rStyle w:val="Ah1"/>
          <w:color w:val="000000"/>
        </w:rPr>
        <w:t>便于简单地、安全地使用。</w:t>
      </w:r>
    </w:p>
    <w:tbl>
      <w:tblPr>
        <w:tblW w:w="117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  <w:gridCol w:w="5428"/>
      </w:tblGrid>
      <w:tr>
        <w:trPr/>
        <w:tc>
          <w:tcPr>
            <w:tcW w:w="11771" w:type="dxa"/>
            <w:gridSpan w:val="2"/>
            <w:tcBorders/>
            <w:shd w:fill="77330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详述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放大器类型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连续平均功率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@8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250 / 40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连续平均功率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@4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450 / 600 W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连续平均功率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@ 2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600 / NA W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连续平均桥接功率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200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 @ 4 / 8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突发平均功率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@8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350 / 45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突发平均功率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@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650 / 800 W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突发平均功率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@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1325 / NA W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突发平均功率桥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W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100 / 1600 W @ 4 / 8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频率响应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+/- 1dB)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0-20,000 Hz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噪声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不计权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计权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-103 dB / -106 dB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  <w:szCs w:val="20"/>
              </w:rPr>
              <w:t>总谐波失真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1 kHz @ 4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小于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0.01%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  <w:szCs w:val="20"/>
              </w:rPr>
              <w:t>总谐波失真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- 20Hz-20kHz @ 4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小于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0.1%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转换率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2 V/uS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桥接转换率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4 V/uS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阻尼系数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30 Hz - 400 Hz @ 8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串扰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1kHz / 20Hz-20kHz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-75 / -60 dB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阻抗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平衡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非平衡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0,000/10,000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用于全功率输出的输入灵敏度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I (Vrms)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.0 / 1.4V @ 4 / 8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最高电压增益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32 dB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共模抑制比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@ 60Hz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最小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标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8/56 dB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保护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直流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过载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过热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峰值限幅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高通滤波器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0Hz, 12dB Octave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- XLR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- 1/4"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插座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Speakon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出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功率需求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标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最大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700/144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机架空间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变压器类型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环形变压器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英寸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9 x 17.3 x 3.5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厘米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8.3 x 43.9 x 8.9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重量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18"/>
                <w:szCs w:val="18"/>
              </w:rPr>
              <w:t>磅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18"/>
                <w:szCs w:val="18"/>
              </w:rPr>
              <w:t>公斤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35 / 15.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h1">
    <w:name w:val="ah1"/>
    <w:basedOn w:val="Style14"/>
    <w:qFormat/>
    <w:rPr>
      <w:i w:val="false"/>
      <w:i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4:00Z</dcterms:created>
  <dc:creator>番茄花园</dc:creator>
  <dc:description/>
  <cp:keywords/>
  <dc:language>en-US</dc:language>
  <cp:lastModifiedBy>shiguangcan</cp:lastModifiedBy>
  <dcterms:modified xsi:type="dcterms:W3CDTF">2010-02-04T07:54:00Z</dcterms:modified>
  <cp:revision>2</cp:revision>
  <dc:subject/>
  <dc:title>V22</dc:title>
</cp:coreProperties>
</file>